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Управление образования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г. Переславля-Залесского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0.09.2019 № 522/01-04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О проведении городского первенства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школ города по организации быта </w:t>
      </w:r>
    </w:p>
    <w:p>
      <w:pPr>
        <w:pStyle w:val="Normal"/>
        <w:suppressAutoHyphens w:val="true"/>
        <w:rPr/>
      </w:pPr>
      <w:r>
        <w:rPr>
          <w:szCs w:val="28"/>
        </w:rPr>
        <w:t xml:space="preserve">в полевых условиях  «Робинзон – 2019»   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right="-6" w:firstLine="709"/>
        <w:jc w:val="both"/>
        <w:rPr/>
      </w:pPr>
      <w:r>
        <w:rPr>
          <w:szCs w:val="28"/>
        </w:rPr>
        <w:t>В соответствии с планом работы Управления образования Администрации  г. Переславля-Залесского на сентябрь 2019 г.</w:t>
      </w:r>
    </w:p>
    <w:p>
      <w:pPr>
        <w:pStyle w:val="Normal"/>
        <w:suppressAutoHyphens w:val="true"/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1. Провести  14-15 сентября 2019 года первенство школ города по организации быта в полевых условиях  «Робинзон-2019» (далее – Первенство).</w:t>
      </w:r>
    </w:p>
    <w:p>
      <w:pPr>
        <w:pStyle w:val="Normal"/>
        <w:suppressAutoHyphens w:val="true"/>
        <w:ind w:firstLine="741"/>
        <w:jc w:val="both"/>
        <w:rPr>
          <w:szCs w:val="28"/>
        </w:rPr>
      </w:pPr>
      <w:r>
        <w:rPr>
          <w:szCs w:val="28"/>
        </w:rPr>
        <w:t xml:space="preserve">2. Утвердить прилагаемое Положение о Первенстве.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3. Утвердить состав Оргкомитета Первенства: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  <w:szCs w:val="28"/>
        </w:rPr>
        <w:t>Зуева Марина Александровна – главный специалист ОРОиДО Управления образования Администрации г. Переславля-Залесского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Мальцев Валерий Анатольевич – директор МУ ДО «Станция юных туристов»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Андреева Юлия Викторовна – педагог-организатор МУ ДО «Станция юных туристов»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Касаткина Светлана Павловна – педагог-организатор МУ ДО «Станция юных туристов»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4.</w:t>
        <w:tab/>
        <w:t xml:space="preserve">Поручить решение организационных вопросов по подготовке и проведению Первенства, вопросов, связанных с сохранением жизни и здоровья участников Первенства, муниципальному учреждению дополнительного образования  «Станция юных туристов» (В.А. Мальцев). 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5. Контроль выполнения приказа возложить на заместителя начальника управления образования Никонорову Т.В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suppressAutoHyphens w:val="true"/>
        <w:rPr/>
      </w:pPr>
      <w:r>
        <w:rPr>
          <w:szCs w:val="28"/>
        </w:rPr>
        <w:t>Управления образования                                                          Т.Ю. Коняева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ind w:left="5245" w:hanging="0"/>
        <w:rPr/>
      </w:pPr>
      <w:r>
        <w:rPr>
          <w:szCs w:val="28"/>
          <w:lang w:val="ru-RU"/>
        </w:rPr>
        <w:t>У</w:t>
      </w:r>
      <w:r>
        <w:rPr>
          <w:szCs w:val="28"/>
        </w:rPr>
        <w:t>ТВЕРЖДЕНО:</w:t>
      </w:r>
    </w:p>
    <w:p>
      <w:pPr>
        <w:pStyle w:val="Normal"/>
        <w:suppressAutoHyphens w:val="true"/>
        <w:ind w:left="5245" w:hanging="0"/>
        <w:rPr>
          <w:szCs w:val="28"/>
        </w:rPr>
      </w:pPr>
      <w:r>
        <w:rPr>
          <w:szCs w:val="28"/>
        </w:rPr>
        <w:t xml:space="preserve">Приказом Управления </w:t>
      </w:r>
    </w:p>
    <w:p>
      <w:pPr>
        <w:pStyle w:val="Normal"/>
        <w:suppressAutoHyphens w:val="true"/>
        <w:ind w:left="5245" w:hanging="0"/>
        <w:rPr>
          <w:szCs w:val="28"/>
        </w:rPr>
      </w:pPr>
      <w:r>
        <w:rPr>
          <w:szCs w:val="28"/>
        </w:rPr>
        <w:t xml:space="preserve">образования Администрации </w:t>
      </w:r>
    </w:p>
    <w:p>
      <w:pPr>
        <w:pStyle w:val="Normal"/>
        <w:suppressAutoHyphens w:val="true"/>
        <w:ind w:left="5245" w:hanging="0"/>
        <w:rPr>
          <w:szCs w:val="28"/>
        </w:rPr>
      </w:pPr>
      <w:r>
        <w:rPr>
          <w:szCs w:val="28"/>
        </w:rPr>
        <w:t xml:space="preserve">г. Переславля-Залесского </w:t>
      </w:r>
    </w:p>
    <w:p>
      <w:pPr>
        <w:pStyle w:val="Normal"/>
        <w:suppressAutoHyphens w:val="true"/>
        <w:ind w:left="5245" w:hanging="0"/>
        <w:rPr/>
      </w:pPr>
      <w:r>
        <w:rPr>
          <w:szCs w:val="28"/>
        </w:rPr>
        <w:t xml:space="preserve">от </w:t>
      </w:r>
      <w:r>
        <w:rPr>
          <w:color w:val="000000"/>
          <w:szCs w:val="28"/>
        </w:rPr>
        <w:t>10.09.2019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№  522/01-04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color w:val="000000"/>
          <w:szCs w:val="28"/>
        </w:rPr>
        <w:t xml:space="preserve">о проведении городского первенства школ город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color w:val="000000"/>
          <w:szCs w:val="28"/>
        </w:rPr>
        <w:t xml:space="preserve">по организации быта в полевых условиях «Робинзон-2019»                           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suppressAutoHyphens w:val="true"/>
        <w:jc w:val="center"/>
        <w:rPr>
          <w:b/>
          <w:b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Общие положения</w:t>
      </w:r>
    </w:p>
    <w:p>
      <w:pPr>
        <w:pStyle w:val="Style20"/>
        <w:suppressAutoHyphens w:val="true"/>
        <w:ind w:firstLine="709"/>
        <w:jc w:val="both"/>
        <w:rPr/>
      </w:pPr>
      <w:r>
        <w:rPr>
          <w:szCs w:val="28"/>
        </w:rPr>
        <w:t xml:space="preserve">1.1. Положение о проведении  городского первенства школ города по организации быта в полевых условиях  «Робинзон-2019» (далее – Первенство) определяет цели, задачи, сроки, порядок и условия проведения, а также категорию участников Первенства. </w:t>
      </w:r>
    </w:p>
    <w:p>
      <w:pPr>
        <w:pStyle w:val="TextBody"/>
        <w:suppressAutoHyphens w:val="true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1.2. Первенство  проводится в целях развития массового детского туризма как одного из средств патриотического, эстетического  и физического воспитания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Задачи Первенства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jc w:val="both"/>
        <w:rPr>
          <w:szCs w:val="28"/>
        </w:rPr>
      </w:pPr>
      <w:r>
        <w:rPr>
          <w:szCs w:val="28"/>
        </w:rPr>
        <w:t>проверка практических навыков и действий юных туристов в экстремальных условиях в осеннее время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jc w:val="both"/>
        <w:rPr>
          <w:szCs w:val="28"/>
        </w:rPr>
      </w:pPr>
      <w:r>
        <w:rPr>
          <w:szCs w:val="28"/>
        </w:rPr>
        <w:t>отработка туристических навыков на практике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jc w:val="both"/>
        <w:rPr>
          <w:szCs w:val="28"/>
        </w:rPr>
      </w:pPr>
      <w:r>
        <w:rPr>
          <w:szCs w:val="28"/>
        </w:rPr>
        <w:t>проверка физических и морально-волевых качеств участников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jc w:val="both"/>
        <w:rPr>
          <w:szCs w:val="28"/>
        </w:rPr>
      </w:pPr>
      <w:r>
        <w:rPr>
          <w:szCs w:val="28"/>
        </w:rPr>
        <w:t>выявление лучших групп юных туристов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3. Организатором Первенства является Управление образования Администрации г. Переславля-Залесского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4. Проведение Первенства осуществляет муниципальное учреждение дополнительного образования «Станция юных туристов» (далее – МУ ДО «Станция юных туристов»)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5. Направление достижений – спортивно-туристическое.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Руководство Первенством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. Общее руководство подготовкой и проведением Первенства осуществляет Оргкомитет утвержденный приказом Управления образования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2. Оргкомит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true"/>
        <w:ind w:firstLine="709"/>
        <w:jc w:val="both"/>
        <w:rPr>
          <w:szCs w:val="28"/>
        </w:rPr>
      </w:pPr>
      <w:r>
        <w:rPr>
          <w:szCs w:val="28"/>
        </w:rPr>
        <w:t>- обеспечивает организационное, информационное и консультативное сопровождение Первен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true"/>
        <w:ind w:firstLine="709"/>
        <w:jc w:val="both"/>
        <w:rPr>
          <w:szCs w:val="28"/>
        </w:rPr>
      </w:pPr>
      <w:r>
        <w:rPr>
          <w:szCs w:val="28"/>
        </w:rPr>
        <w:t>- определяет состав Главной судейской коллегии и порядок её рабо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true"/>
        <w:ind w:firstLine="709"/>
        <w:jc w:val="both"/>
        <w:rPr>
          <w:szCs w:val="28"/>
        </w:rPr>
      </w:pPr>
      <w:r>
        <w:rPr>
          <w:szCs w:val="28"/>
        </w:rPr>
        <w:t>- по результатам работы Главной судейской коллегии подводит итоги Первен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true"/>
        <w:jc w:val="both"/>
        <w:rPr>
          <w:szCs w:val="28"/>
        </w:rPr>
      </w:pPr>
      <w:r>
        <w:rPr>
          <w:szCs w:val="28"/>
        </w:rPr>
        <w:tab/>
        <w:t>2.3. Главная судейская коллег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true"/>
        <w:jc w:val="both"/>
        <w:rPr>
          <w:szCs w:val="28"/>
        </w:rPr>
      </w:pPr>
      <w:r>
        <w:rPr>
          <w:szCs w:val="28"/>
        </w:rPr>
        <w:tab/>
        <w:t>- ведёт протокол Первенства;</w:t>
      </w:r>
    </w:p>
    <w:p>
      <w:pPr>
        <w:pStyle w:val="Style20"/>
        <w:suppressAutoHyphens w:val="true"/>
        <w:rPr>
          <w:szCs w:val="28"/>
        </w:rPr>
      </w:pPr>
      <w:r>
        <w:rPr>
          <w:szCs w:val="28"/>
        </w:rPr>
        <w:tab/>
        <w:t>- определяет победителей и призёров Первенства.</w:t>
      </w:r>
    </w:p>
    <w:p>
      <w:pPr>
        <w:pStyle w:val="Style20"/>
        <w:suppressAutoHyphens w:val="true"/>
        <w:jc w:val="center"/>
        <w:rPr>
          <w:b/>
          <w:b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частники Первенства</w:t>
      </w:r>
    </w:p>
    <w:p>
      <w:pPr>
        <w:pStyle w:val="Style20"/>
        <w:suppressAutoHyphens w:val="true"/>
        <w:ind w:firstLine="709"/>
        <w:jc w:val="both"/>
        <w:rPr/>
      </w:pPr>
      <w:r>
        <w:rPr>
          <w:szCs w:val="28"/>
        </w:rPr>
        <w:t xml:space="preserve">3.1. В Первенстве принимают участие  обучающиеся образовательных учреждений г. Переславля-Залесского (далее – Образовательное учреждение), прошедшие </w:t>
      </w:r>
      <w:r>
        <w:rPr>
          <w:szCs w:val="28"/>
          <w:u w:val="single"/>
        </w:rPr>
        <w:t>начальную туристскую подготовку. Возраст участников – не моложе 8 лет и имеющие опыт участия в однодневных походах.</w:t>
      </w:r>
      <w:r>
        <w:rPr>
          <w:szCs w:val="28"/>
        </w:rPr>
        <w:t xml:space="preserve"> Численный состав  команды 3 человека. Допускается участие смешанной команды (мальчики и девочки).</w:t>
      </w:r>
    </w:p>
    <w:p>
      <w:pPr>
        <w:pStyle w:val="Style20"/>
        <w:suppressAutoHyphens w:val="true"/>
        <w:ind w:firstLine="709"/>
        <w:jc w:val="both"/>
        <w:rPr/>
      </w:pPr>
      <w:r>
        <w:rPr>
          <w:szCs w:val="28"/>
        </w:rPr>
        <w:t xml:space="preserve">3.2. Каждую команду (или несколько команд от одной Образовательной организации) возглавляет представитель, назначенный приказом руководителя Образовательной организации.  </w:t>
      </w:r>
      <w:r>
        <w:rPr>
          <w:szCs w:val="28"/>
          <w:u w:val="single"/>
        </w:rPr>
        <w:t>К участию в Первенстве допускается только команда с Представителем.</w:t>
      </w:r>
      <w:r>
        <w:rPr>
          <w:szCs w:val="28"/>
        </w:rPr>
        <w:t xml:space="preserve"> </w:t>
      </w:r>
    </w:p>
    <w:p>
      <w:pPr>
        <w:pStyle w:val="Style20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  Группам необходимо провести один день в лесу (автономно), используя личное и групповое снаряжение (Приложение №1), минимальный набор продуктов питания (Приложение №2). Участники могут  использовать лишь разрешенное снаряжение и разрешенные продукты питания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Cs w:val="28"/>
        </w:rPr>
      </w:pPr>
      <w:r>
        <w:rPr>
          <w:szCs w:val="28"/>
        </w:rPr>
        <w:t>3.4.  Первенство проводится по возрастным группам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Cs w:val="28"/>
        </w:rPr>
      </w:pPr>
      <w:r>
        <w:rPr>
          <w:szCs w:val="28"/>
        </w:rPr>
        <w:t>2011 г.р. - Новички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Cs w:val="28"/>
        </w:rPr>
        <w:t>2009-2010 г.р. – Младшая группа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Cs w:val="28"/>
        </w:rPr>
        <w:t>2007-2008 г.р. – Средняя группа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Cs w:val="28"/>
        </w:rPr>
        <w:t>2005-2006 г.р. – Старшая группа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8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Сроки, порядок и условия проведения Первенства</w:t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8"/>
        </w:rPr>
        <w:tab/>
        <w:t>4.1.</w:t>
      </w:r>
      <w:r>
        <w:rPr>
          <w:szCs w:val="28"/>
        </w:rPr>
        <w:t xml:space="preserve"> Первенство</w:t>
      </w:r>
      <w:r>
        <w:rPr>
          <w:color w:val="000000"/>
          <w:szCs w:val="28"/>
        </w:rPr>
        <w:t xml:space="preserve"> проводится  14-15 сентября 2019 г. в местечке Кухмарь (14 сентября – новички и Младшая возрастная группа; 15 сентября – средняя и старшая возрастная группа). 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</w:rPr>
        <w:t xml:space="preserve">4.2. Именная заявка (Приложение № 3) в электронном виде предоставляется до 12 сентября 2019 года на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syutu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</w:rPr>
        <w:t xml:space="preserve">4.3. Именная заявка (Приложение № 3), заверенная директором школы, а также Приказ о направлении команды на </w:t>
      </w:r>
      <w:r>
        <w:rPr>
          <w:szCs w:val="28"/>
        </w:rPr>
        <w:t>Первенство</w:t>
      </w:r>
      <w:r>
        <w:rPr>
          <w:color w:val="000000"/>
          <w:szCs w:val="28"/>
        </w:rPr>
        <w:t xml:space="preserve">, с подписью каждого участника о прохождении инструктажа по технике безопасности и соблюдению «Правил и условий Соревнований» предоставляется в день проведения </w:t>
      </w:r>
      <w:r>
        <w:rPr>
          <w:szCs w:val="28"/>
        </w:rPr>
        <w:t>Первенства</w:t>
      </w:r>
      <w:r>
        <w:rPr>
          <w:color w:val="000000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</w:rPr>
        <w:t>Дополнительная информация по</w:t>
      </w:r>
      <w:r>
        <w:rPr>
          <w:szCs w:val="28"/>
        </w:rPr>
        <w:t xml:space="preserve"> </w:t>
      </w:r>
      <w:r>
        <w:rPr>
          <w:color w:val="000000"/>
          <w:szCs w:val="28"/>
        </w:rPr>
        <w:t>тел. 9-85-32 (Касаткина Светлана Павловна – педагог-организатор</w:t>
      </w:r>
      <w:r>
        <w:rPr>
          <w:szCs w:val="28"/>
        </w:rPr>
        <w:t xml:space="preserve"> «Станция юных туристов»</w:t>
      </w:r>
      <w:r>
        <w:rPr>
          <w:color w:val="000000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4. Участники могут быть не допущены к участию в </w:t>
      </w:r>
      <w:r>
        <w:rPr>
          <w:szCs w:val="28"/>
        </w:rPr>
        <w:t>Первенстве</w:t>
      </w:r>
      <w:r>
        <w:rPr>
          <w:color w:val="000000"/>
          <w:szCs w:val="28"/>
        </w:rPr>
        <w:t>, если они не будут обеспечены необходимым набором личного и командного снаря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</w:rPr>
        <w:t xml:space="preserve">4.5. </w:t>
      </w:r>
      <w:r>
        <w:rPr>
          <w:szCs w:val="28"/>
        </w:rPr>
        <w:t>Организационный взнос по обеспечению транспортом участников к месту проведения Первенства и обратно составляет 100 рублей.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Первенства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бор в 8-30 на территории МУ ДО «Станция юных туристов» по адресу: г. Переславль-Залесский, ул. Кардовского, д. 5</w:t>
      </w:r>
      <w:r>
        <w:rPr>
          <w:b/>
          <w:i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Предстартовая проверка. Инструктаж по технике безопасности. Отъезд в 9-00. 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Конкурсная программа (Приложение № 5)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ы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алатки и сборка рюкзак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островых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язки узлов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мотр туристских навыков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Осенний бутерброд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Проверка знаний по организации быта в полевых условиях и соблюдение мер безопасности в природных условиях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ец Александрова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нкурс «Острый глаз»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одведение итогов. Награждение. Отъезд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Конкурсная программа может меняться в зависимости от погодных условий, количества участников и х возраста.</w:t>
      </w:r>
    </w:p>
    <w:p>
      <w:pPr>
        <w:pStyle w:val="Normal"/>
        <w:suppressAutoHyphens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дведение итогов Первенства и награждени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6.1. Итоги Первенства оформляются протоколом оргкомитета и утверждаются приказом Управления образования Администрации г. Переславля-Залесского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6.2. Победители (1-е место) и призёры (2-е и 3-е место)   Первенства в командном зачете определяются по сумме мест, занятых командой в видах программы. В случае равенства баллов предпочтение отдается команде, показавшей лучший результат по организации быта.</w:t>
      </w:r>
      <w:r>
        <w:rPr>
          <w:color w:val="000000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6.3. Победители (1-е место) и призёры (2-е и 3-е место) Первенства в общекомандном зачете награждаются грамотами Управления образования Администрации г. Переславля-Залесского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6.4. В конкурсах: «Организация быта», «Костровых» победители (1-е место) и призёры (2-е и 3-е место) награждаются грамотами Управления образования Администрации г. Переславля-Залесског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center"/>
        <w:rPr>
          <w:b/>
          <w:b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Финансирование Первенства</w:t>
      </w:r>
    </w:p>
    <w:p>
      <w:pPr>
        <w:pStyle w:val="TextBody"/>
        <w:suppressAutoHyphens w:val="true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7.1. Частичное финансирование организационных расходов по подготовке и проведению Первенства, осуществляется за счёт средств МУ ДО «Станция юных туристов».</w:t>
      </w:r>
    </w:p>
    <w:p>
      <w:pPr>
        <w:pStyle w:val="TextBody"/>
        <w:suppressAutoHyphens w:val="true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7.2. Расходы по обеспечению команд-участниц продуктовым набором, лично-командным снаряжением, а также расходы на организационный взнос по обеспечению транспортом участников к месту проведения Первенства и обратно несет командирующая сторона.</w:t>
      </w:r>
      <w:r>
        <w:br w:type="page"/>
      </w:r>
    </w:p>
    <w:p>
      <w:pPr>
        <w:pStyle w:val="Normal"/>
        <w:suppressAutoHyphens w:val="tru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i/>
          <w:i/>
        </w:rPr>
      </w:pPr>
      <w:r>
        <w:rPr>
          <w:i/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color w:val="000000"/>
          <w:szCs w:val="28"/>
        </w:rPr>
        <w:t>Обязательное личное и групповое снаряжение участников</w:t>
      </w:r>
    </w:p>
    <w:p>
      <w:pPr>
        <w:pStyle w:val="Normal"/>
        <w:suppressAutoHyphens w:val="true"/>
        <w:jc w:val="both"/>
        <w:rPr/>
      </w:pPr>
      <w:r>
        <w:rPr>
          <w:szCs w:val="28"/>
          <w:u w:val="single"/>
        </w:rPr>
        <w:t>Личное снаряжение</w:t>
      </w:r>
      <w:r>
        <w:rPr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 посуда (миска, кружка, ложка, нож)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средство от клещей, комаров (1 штука)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спальный мешок (1 штука)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 туристский коврик (1 штука)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- шапка; куртка; теплая одежда, резиновые сапоги, спортивная обувь, спортивный костюм.</w:t>
      </w:r>
    </w:p>
    <w:p>
      <w:pPr>
        <w:pStyle w:val="Normal"/>
        <w:suppressAutoHyphens w:val="true"/>
        <w:jc w:val="both"/>
        <w:rPr>
          <w:szCs w:val="28"/>
          <w:u w:val="single"/>
        </w:rPr>
      </w:pPr>
      <w:r>
        <w:rPr>
          <w:szCs w:val="28"/>
          <w:u w:val="single"/>
        </w:rPr>
        <w:t>Групповое снаряжение на (1 команду)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палатка (1 штука)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- ремнабор (нитки, иголки, пуговицы, изолента, булавки)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аптечка (бинт, перекись водорода, йод или зеленка, лейкопластырь)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- голицы (1 пара)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фонарь (1 штука)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часы.</w:t>
      </w:r>
      <w:r>
        <w:br w:type="page"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i/>
          <w:i/>
          <w:szCs w:val="28"/>
        </w:rPr>
      </w:pPr>
      <w:r>
        <w:rPr>
          <w:i/>
          <w:szCs w:val="28"/>
        </w:rPr>
        <w:t xml:space="preserve">Приложение № 2 </w:t>
      </w:r>
    </w:p>
    <w:p>
      <w:pPr>
        <w:pStyle w:val="Normal"/>
        <w:suppressAutoHyphens w:val="true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Набор продуктов питания на одну команду</w:t>
      </w:r>
    </w:p>
    <w:p>
      <w:pPr>
        <w:pStyle w:val="Normal"/>
        <w:suppressAutoHyphens w:val="tru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бор продуктов питания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батон (1штука)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буханка (1штука)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 картофель (5 штук)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консервы рыбные (1 банка)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сосиски – 6 штук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 соль (100 гр.), сахар (200 гр.)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макароны «Макфа» (рожки) (200 гр.)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тушенка (1 банка)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- лук репчатый (2 луковицы)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чай (6 пакетиков)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вода питьевая (10 литров)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- печенье (сухое или сушки или баранки) – 500 гр.;</w:t>
      </w:r>
    </w:p>
    <w:p>
      <w:pPr>
        <w:pStyle w:val="Normal"/>
        <w:suppressAutoHyphens w:val="true"/>
        <w:jc w:val="both"/>
        <w:rPr>
          <w:i/>
          <w:i/>
          <w:szCs w:val="28"/>
        </w:rPr>
      </w:pPr>
      <w:r>
        <w:rPr>
          <w:i/>
          <w:szCs w:val="28"/>
        </w:rPr>
        <w:t>+ Дополнительно для конкурса бутербродов, самостоятельно выбранные продукты, разрешенные в походе.</w:t>
      </w:r>
    </w:p>
    <w:p>
      <w:pPr>
        <w:pStyle w:val="Normal"/>
        <w:suppressAutoHyphens w:val="true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overflowPunct w:val="true"/>
        <w:rPr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имечание: </w:t>
      </w:r>
      <w:r>
        <w:rPr>
          <w:i/>
          <w:szCs w:val="28"/>
        </w:rPr>
        <w:t>Набор продуктов питания сдается в «общий котел» после предстартовой проверки. У команды на руках остаются только продукты для конкурса «Осенний бутерброд».</w:t>
      </w:r>
      <w:r>
        <w:br w:type="page"/>
      </w:r>
    </w:p>
    <w:p>
      <w:pPr>
        <w:pStyle w:val="Normal"/>
        <w:overflowPunct w:val="true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  <w:color w:val="000000"/>
          <w:szCs w:val="28"/>
        </w:rPr>
        <w:t xml:space="preserve">Приложение  № 3 </w:t>
      </w:r>
    </w:p>
    <w:p>
      <w:pPr>
        <w:pStyle w:val="Normal"/>
        <w:suppressAutoHyphens w:val="true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Cs w:val="28"/>
        </w:rPr>
        <w:t>В ГСК городского первенства школ города по организации быта в полевых условиях «Робинзон - 2019» от команды _____________________________ ________________________________________________________________</w:t>
      </w:r>
    </w:p>
    <w:p>
      <w:pPr>
        <w:pStyle w:val="Normal"/>
        <w:suppressAutoHyphens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разовательное учреждение от которого представлены участники Первенства</w:t>
      </w:r>
    </w:p>
    <w:p>
      <w:pPr>
        <w:pStyle w:val="Normal"/>
        <w:suppressAutoHyphens w:val="true"/>
        <w:rPr/>
      </w:pPr>
      <w:r>
        <w:rPr>
          <w:color w:val="000000"/>
          <w:szCs w:val="28"/>
        </w:rPr>
        <w:t>Дата – 14-15 сентября  2019 г.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менная заявка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3"/>
        <w:gridCol w:w="1475"/>
        <w:gridCol w:w="1711"/>
        <w:gridCol w:w="2301"/>
        <w:gridCol w:w="1623"/>
        <w:gridCol w:w="1691"/>
      </w:tblGrid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О участника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 рождения участника (полностью)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тельное учреждение, класс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О педагога-наставника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аключение врач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 команды_____________________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К Соревнованиям допущено ______чел., не допущено ______________чел.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Врач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</w:t>
      </w:r>
      <w:r>
        <w:rPr>
          <w:color w:val="000000"/>
          <w:sz w:val="24"/>
          <w:szCs w:val="28"/>
        </w:rPr>
        <w:t>подпись, расшифровка подписи, печать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Печать медицинского учреждения</w:t>
      </w:r>
    </w:p>
    <w:p>
      <w:pPr>
        <w:pStyle w:val="Normal"/>
        <w:suppressAutoHyphens w:val="tru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организации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                           </w:t>
      </w:r>
      <w:r>
        <w:rPr>
          <w:color w:val="000000"/>
          <w:sz w:val="24"/>
          <w:szCs w:val="28"/>
        </w:rPr>
        <w:t>подпись, расшифровка подписи, печа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overflowPunct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uppressAutoHyphens w:val="true"/>
        <w:jc w:val="right"/>
        <w:rPr>
          <w:i/>
          <w:i/>
        </w:rPr>
      </w:pPr>
      <w:r>
        <w:rPr>
          <w:i/>
          <w:color w:val="000000"/>
          <w:szCs w:val="28"/>
        </w:rPr>
        <w:t xml:space="preserve">Приложение № 4 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щие условия Первенств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jc w:val="both"/>
        <w:rPr>
          <w:b/>
          <w:b/>
          <w:szCs w:val="28"/>
        </w:rPr>
      </w:pPr>
      <w:r>
        <w:rPr>
          <w:b/>
          <w:szCs w:val="28"/>
        </w:rPr>
        <w:t>«Представление команд» (домашнее задание)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оманда должна спеть минимум 1 куплет и припев песни-переделки о своей команде – не более 5 минут.  Дополнительные баллы начисляются за наличие эмблемы, единого атрибута в одежде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Конкурс «Вязка узлов»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Командный конкурс. Конкурс проходит в виде эстафеты. Участники стоя в кругу поочередно вяжут узлы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злы для конкурса:</w:t>
      </w:r>
    </w:p>
    <w:p>
      <w:pPr>
        <w:pStyle w:val="Normal"/>
        <w:suppressAutoHyphens w:val="true"/>
        <w:ind w:left="720" w:firstLine="698"/>
        <w:rPr>
          <w:szCs w:val="28"/>
        </w:rPr>
      </w:pPr>
      <w:r>
        <w:rPr>
          <w:szCs w:val="28"/>
        </w:rPr>
        <w:t>Проводник восьмерка</w:t>
      </w:r>
    </w:p>
    <w:p>
      <w:pPr>
        <w:pStyle w:val="Normal"/>
        <w:suppressAutoHyphens w:val="true"/>
        <w:ind w:left="720" w:firstLine="698"/>
        <w:rPr>
          <w:szCs w:val="28"/>
        </w:rPr>
      </w:pPr>
      <w:r>
        <w:rPr>
          <w:szCs w:val="28"/>
        </w:rPr>
        <w:t>Проводник (с контрольным)</w:t>
      </w:r>
    </w:p>
    <w:p>
      <w:pPr>
        <w:pStyle w:val="Normal"/>
        <w:suppressAutoHyphens w:val="true"/>
        <w:ind w:left="720" w:firstLine="698"/>
        <w:rPr>
          <w:szCs w:val="28"/>
        </w:rPr>
      </w:pPr>
      <w:r>
        <w:rPr>
          <w:szCs w:val="28"/>
        </w:rPr>
        <w:t>Прямой (два контрольных)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ind w:left="720" w:hanging="0"/>
        <w:rPr>
          <w:szCs w:val="28"/>
        </w:rPr>
      </w:pPr>
      <w:r>
        <w:rPr>
          <w:szCs w:val="28"/>
        </w:rPr>
        <w:t>Штраф:</w:t>
        <w:tab/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шибка при вязании узла (перехлест, выход свободного конца менее 5 см, отсутствие контрольного узла) – 15 секунд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еправильно завязанный или не завязанный  узел – 30 секунд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бедитель выявляется по наименьшему времен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6"/>
        </w:numPr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Установка палатки и сборки рюкзак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борка рюкзака. Участники собирают в рюкзак вещи для похода. Обязательно затянуть и завязать рюкзак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Команда устанавливает палатку на время. Палатка ставиться на 2 внутренние стойки и 10 колышков. После построения команды по сигналу капитана «готово», секундомер выключается, судья проверяет правильность выполнения. При обнаружении ошибок команде дается штраф - 10 секунд за каждую ошибку.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  <w:szCs w:val="28"/>
        </w:rPr>
        <w:t>4.  «Конец Александрова»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Каждый участник бросает спасательный круг в зону условного пострадавшего (зачет выполнения условий этапа у каждого участника - по лучшей из трех попыток). 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  <w:szCs w:val="28"/>
        </w:rPr>
        <w:t>5. «Острый глаз»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Необходимо запомнить расположение картинок на листе и правильно расположить их.</w:t>
      </w:r>
    </w:p>
    <w:p>
      <w:pPr>
        <w:pStyle w:val="Normal"/>
        <w:suppressAutoHyphens w:val="tru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9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енний бутерброд»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оманда в полевых условиях из приготовленных заранее продуктов </w:t>
      </w:r>
      <w:r>
        <w:rPr>
          <w:b/>
          <w:szCs w:val="28"/>
        </w:rPr>
        <w:t>(ингредиенты предоставляют участники)</w:t>
      </w:r>
      <w:r>
        <w:rPr>
          <w:szCs w:val="28"/>
        </w:rPr>
        <w:t xml:space="preserve"> готовит бутерброд. На приготовление бутерброда отводится контрольное время 15 минут. Оцениваются: вкусовые качества, оригинальность в сочетании продуктов, подача и оформление бутерброда, название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Смотр туристских навыков (быт)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Cs w:val="28"/>
        </w:rPr>
      </w:pPr>
      <w:r>
        <w:rPr>
          <w:szCs w:val="28"/>
        </w:rPr>
        <w:t>Туристский быт оценивается целый день без определенного расписания. Проверка проводится только в присутствии  капитана команды. Результаты проверки тут же доводятся до сведения команды с обязательным перечнем нарушений и недостатков. Сведения о проверке команд ежечасно вносятся в протокол для всеобщего ознакомления. Победитель определяется по наименьшей сумме штрафных баллов.</w:t>
      </w:r>
    </w:p>
    <w:p>
      <w:pPr>
        <w:pStyle w:val="Normal"/>
        <w:numPr>
          <w:ilvl w:val="0"/>
          <w:numId w:val="0"/>
        </w:numPr>
        <w:suppressAutoHyphens w:val="true"/>
        <w:ind w:left="360" w:firstLine="348"/>
        <w:jc w:val="both"/>
        <w:outlineLvl w:val="0"/>
        <w:rPr>
          <w:szCs w:val="28"/>
        </w:rPr>
      </w:pPr>
      <w:r>
        <w:rPr>
          <w:szCs w:val="28"/>
        </w:rPr>
        <w:t>Система штрафов (от 1 до 3 баллов по каждому пункту)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Cs w:val="28"/>
        </w:rPr>
      </w:pPr>
      <w:r>
        <w:rPr>
          <w:szCs w:val="28"/>
        </w:rPr>
        <w:t>Дисциплина на Первенстве: подвижные игры в районе очагов и вблизи палаток, невыполнение распоряжений судей, пререкания участников,  грубость, нетактичное отношение к участникам Первенства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Cs w:val="28"/>
        </w:rPr>
      </w:pPr>
      <w:r>
        <w:rPr>
          <w:szCs w:val="28"/>
        </w:rPr>
        <w:t>Проверка лагеря: неправильное хранение личных вещей, нахождение в палатке в обуви, наличие мусора на территории, неряшливый вид (обвисание) палаток, наличие брошенной сырой одежды и обуви, неправильное хранение продуктов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Cs w:val="28"/>
        </w:rPr>
      </w:pPr>
      <w:r>
        <w:rPr>
          <w:szCs w:val="28"/>
        </w:rPr>
        <w:t>Проверка кухни: неправильное хранение дров, отсутствие запаса дров, мусор на территории, грязная посуда, нарушение техники безопасности при разведении костра, нарушение правил приготовления пищи и работы у костра, неправильное хранение воды и продуктов, неубранный стол, остатки пищи на земле, открытые консервы, необожженные банки, слив помоев и свалка пищевых отходов в неположенном месте, мытье посуды в неположенном месте.</w:t>
      </w:r>
    </w:p>
    <w:p>
      <w:pPr>
        <w:pStyle w:val="Style20"/>
        <w:suppressAutoHyphens w:val="true"/>
        <w:ind w:firstLine="709"/>
        <w:rPr>
          <w:szCs w:val="28"/>
        </w:rPr>
      </w:pPr>
      <w:r>
        <w:rPr>
          <w:szCs w:val="28"/>
        </w:rPr>
        <w:t>Оснащение группы: состояние палаток, отсутствие кострового оборудования (топор, пила, рукавицы).</w:t>
      </w:r>
    </w:p>
    <w:p>
      <w:pPr>
        <w:pStyle w:val="Style20"/>
        <w:suppressAutoHyphens w:val="true"/>
        <w:ind w:firstLine="709"/>
        <w:rPr>
          <w:szCs w:val="28"/>
        </w:rPr>
      </w:pPr>
      <w:r>
        <w:rPr>
          <w:szCs w:val="28"/>
        </w:rPr>
        <w:t>Возможно снятие с соревнований участника или команды за следующие нарушения:</w:t>
      </w:r>
    </w:p>
    <w:p>
      <w:pPr>
        <w:pStyle w:val="Style20"/>
        <w:suppressAutoHyphens w:val="true"/>
        <w:rPr>
          <w:szCs w:val="28"/>
        </w:rPr>
      </w:pPr>
      <w:r>
        <w:rPr>
          <w:szCs w:val="28"/>
        </w:rPr>
        <w:t>- грубые нарушения техники безопасности, которые могут привести к несчастным случаям;</w:t>
      </w:r>
    </w:p>
    <w:p>
      <w:pPr>
        <w:pStyle w:val="Style20"/>
        <w:suppressAutoHyphens w:val="true"/>
        <w:rPr>
          <w:szCs w:val="28"/>
        </w:rPr>
      </w:pPr>
      <w:r>
        <w:rPr>
          <w:szCs w:val="28"/>
        </w:rPr>
        <w:t>- отсутствие на палатках непромокаемых тентов во время дождя;</w:t>
      </w:r>
    </w:p>
    <w:p>
      <w:pPr>
        <w:pStyle w:val="Style20"/>
        <w:suppressAutoHyphens w:val="true"/>
        <w:rPr>
          <w:szCs w:val="28"/>
        </w:rPr>
      </w:pPr>
      <w:r>
        <w:rPr>
          <w:szCs w:val="28"/>
        </w:rPr>
        <w:t>- неоднократные пререкания с представителями ГСК.</w:t>
      </w:r>
    </w:p>
    <w:p>
      <w:pPr>
        <w:pStyle w:val="Style20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Мобильные телефоны участников на время проведения Первенства сдаются руководителям команды. При проверке быта разговор по телефону участника будет равен 3 баллам штрафа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851"/>
        <w:jc w:val="both"/>
        <w:rPr>
          <w:b/>
          <w:b/>
          <w:szCs w:val="28"/>
        </w:rPr>
      </w:pPr>
      <w:r>
        <w:rPr>
          <w:b/>
          <w:szCs w:val="28"/>
        </w:rPr>
        <w:t>Викторина «Проверка знаний по организации быта в полевых условиях и соблюдение мер безопасности в природных условиях»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Задания командам выдаются в тестовом виде. Участники должны знать правила обустройства быта в полевых условиях, правила разведения костров (виды костров), правила поведения в лесу, правила безопасности в лесу, первую медицинскую помощь и т.д.. Время выполнения задания -   10 минут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Cs w:val="28"/>
        </w:rPr>
      </w:pPr>
      <w:r>
        <w:rPr>
          <w:b/>
          <w:szCs w:val="28"/>
        </w:rPr>
        <w:t>Конкурс костровых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Каждый участник команды должен собрать хворост для разведения костра. На команду выдается один спичечный коробок. Конкурс проводится в форме эстафеты: второй участник приступает к разведению костра только после того как перегорела нитка у первого участника и т.д. В зачет идет время, затраченное всеми участниками команды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План Первенств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10.00 – Организация быт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11.00. – Представление коман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12.00 -  Установка палатки и сборка рюкзак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993" w:hanging="0"/>
        <w:jc w:val="both"/>
        <w:rPr>
          <w:szCs w:val="28"/>
        </w:rPr>
      </w:pPr>
      <w:r>
        <w:rPr>
          <w:szCs w:val="28"/>
        </w:rPr>
        <w:t>Конкурс костровых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993" w:hanging="0"/>
        <w:jc w:val="both"/>
        <w:rPr>
          <w:szCs w:val="28"/>
        </w:rPr>
      </w:pPr>
      <w:r>
        <w:rPr>
          <w:szCs w:val="28"/>
        </w:rPr>
        <w:t>Конкурс вязки узл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12.30 – Смотр туристских навык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Cs w:val="28"/>
        </w:rPr>
        <w:t>14.00 – Конкурс «Осенний бутерброд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14.30 – Обе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15.30 – Смотр туристских навык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15.50 - Викторина «Проверка знаний по организации быта в полевых условиях и соблюдение мер безопасности в природных условиях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Cs w:val="28"/>
        </w:rPr>
        <w:t xml:space="preserve">16.10 – «Конец Александрова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993"/>
        <w:jc w:val="both"/>
        <w:rPr>
          <w:szCs w:val="28"/>
        </w:rPr>
      </w:pPr>
      <w:r>
        <w:rPr>
          <w:szCs w:val="28"/>
        </w:rPr>
        <w:t>Конкурс «Острый глаз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17.30 – Смотр туристских навык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18.00 – Награждение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18.30 - Отъезд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9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outlineLvl w:val="1"/>
    </w:pPr>
    <w:rPr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  <w:color w:val="000000"/>
      <w:szCs w:val="28"/>
    </w:rPr>
  </w:style>
  <w:style w:type="character" w:styleId="WW8Num8z0">
    <w:name w:val="WW8Num8z0"/>
    <w:qFormat/>
    <w:rPr>
      <w:b/>
      <w:szCs w:val="28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</w:pPr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21">
    <w:name w:val="Основной текст с отступом 2"/>
    <w:basedOn w:val="Normal"/>
    <w:qFormat/>
    <w:pPr>
      <w:overflowPunct w:val="true"/>
      <w:ind w:firstLine="720"/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tu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37:00Z</dcterms:created>
  <dc:creator>Учитель</dc:creator>
  <dc:description/>
  <dc:language>en-US</dc:language>
  <cp:lastModifiedBy>assistant</cp:lastModifiedBy>
  <cp:lastPrinted>2019-09-11T16:37:00Z</cp:lastPrinted>
  <dcterms:modified xsi:type="dcterms:W3CDTF">2019-09-11T13:37:00Z</dcterms:modified>
  <cp:revision>2</cp:revision>
  <dc:subject/>
  <dc:title>Управление образования Администрации</dc:title>
</cp:coreProperties>
</file>